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urriculum Vitae (CV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BAA8A93">
                <wp:simplePos x="0" y="0"/>
                <wp:positionH relativeFrom="column">
                  <wp:posOffset>-390525</wp:posOffset>
                </wp:positionH>
                <wp:positionV relativeFrom="paragraph">
                  <wp:posOffset>389255</wp:posOffset>
                </wp:positionV>
                <wp:extent cx="6486525" cy="0"/>
                <wp:effectExtent l="635" t="3810" r="0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30.65pt" to="479.95pt,30.65pt" ID="Straight Connector 1" stroked="t" o:allowincell="f" style="position:absolute" wp14:anchorId="0BAA8A9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sz w:val="36"/>
          <w:sz w:val="36"/>
          <w:szCs w:val="36"/>
          <w:rtl w:val="true"/>
        </w:rPr>
        <w:t>عاطفه صرافان صادقی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hyperlink r:id="rId2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t>Sarafana@varastegan.ac.ir</w:t>
        </w:r>
      </w:hyperlink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-     </w:t>
      </w:r>
      <w:hyperlink r:id="rId3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t>Atefeh_sarafan@yahoo.com</w:t>
        </w:r>
      </w:hyperlink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kedIn - ORCID -  GoogleScholar- Scopus- ResearchGate - Civilica</w:t>
      </w:r>
    </w:p>
    <w:p>
      <w:pPr>
        <w:pStyle w:val="Normal"/>
        <w:rPr>
          <w:rFonts w:ascii="Times New Roman" w:hAnsi="Times New Roman" w:cs="B Nazanin" w:asciiTheme="majorBidi" w:hAnsiTheme="majorBid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6EB5D381">
                <wp:simplePos x="0" y="0"/>
                <wp:positionH relativeFrom="column">
                  <wp:posOffset>-247650</wp:posOffset>
                </wp:positionH>
                <wp:positionV relativeFrom="paragraph">
                  <wp:posOffset>339725</wp:posOffset>
                </wp:positionV>
                <wp:extent cx="6429375" cy="635"/>
                <wp:effectExtent l="635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6.75pt" to="486.7pt,26.75pt" ID="Straight Connector 3" stroked="t" o:allowincell="f" style="position:absolute" wp14:anchorId="6EB5D38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تحصیلات دانشگاهی</w:t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284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دکتری تخصصی بهداشت موادغذایی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دانشگاه فردوسي مشهد</w:t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284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دکترای حرفه ای دامپزشکی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دانشگاه فردوسي مشهد</w:t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284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کارشناسی ارشد آموزش پزشکی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دانشگاه علوم پزشکی مجازی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3A2115B">
                <wp:simplePos x="0" y="0"/>
                <wp:positionH relativeFrom="column">
                  <wp:posOffset>-247650</wp:posOffset>
                </wp:positionH>
                <wp:positionV relativeFrom="paragraph">
                  <wp:posOffset>367665</wp:posOffset>
                </wp:positionV>
                <wp:extent cx="6429375" cy="635"/>
                <wp:effectExtent l="635" t="3810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8.95pt" to="486.7pt,28.95pt" ID="Straight Connector 4" stroked="t" o:allowincell="f" style="position:absolute" wp14:anchorId="73A2115B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فعالیت های آکادمیک</w:t>
      </w:r>
    </w:p>
    <w:p>
      <w:pPr>
        <w:pStyle w:val="ListParagraph"/>
        <w:numPr>
          <w:ilvl w:val="0"/>
          <w:numId w:val="2"/>
        </w:numPr>
        <w:spacing w:lineRule="auto" w:line="288"/>
        <w:ind w:left="538" w:hanging="357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هیات علمی گروه صنایع غذایی گرایش کنترل کیفی و بهداشت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رکز آموزش عالی علوم پزشکی وارستگ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ه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تاکنو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88"/>
        <w:ind w:left="538" w:hanging="357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هیات علمی گروه تغذیه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رکز آموزش عالی علوم پزشکی وارستگ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اردیبهشت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شهریو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88"/>
        <w:ind w:left="538" w:hanging="357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استاد مدعو گروه بهداشت موادغذایی و آبزیان دانشکده دامپزشک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دانشگاه فردوسی مشهد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ه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96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تاکنو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88"/>
        <w:ind w:left="538" w:hanging="357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استاد مدعو گروه بهداشت موادغذایی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مرکز  علمی کاربردی جهاد کشاورزی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ه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91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بهمن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269074E6">
                <wp:simplePos x="0" y="0"/>
                <wp:positionH relativeFrom="column">
                  <wp:posOffset>-247650</wp:posOffset>
                </wp:positionH>
                <wp:positionV relativeFrom="paragraph">
                  <wp:posOffset>387985</wp:posOffset>
                </wp:positionV>
                <wp:extent cx="6429375" cy="635"/>
                <wp:effectExtent l="635" t="3175" r="0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0.55pt" to="486.7pt,30.55pt" ID="Straight Connector 5" stroked="t" o:allowincell="f" style="position:absolute" wp14:anchorId="269074E6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فعالیت های حرفه ای و اجرایی</w:t>
      </w:r>
    </w:p>
    <w:p>
      <w:pPr>
        <w:pStyle w:val="ListParagraph"/>
        <w:numPr>
          <w:ilvl w:val="0"/>
          <w:numId w:val="3"/>
        </w:numPr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دیر مرکز مطالعات و توسعه آموزش 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>EDC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رکز آموزش عالی علوم پزشکی وارستگ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اسفند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9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تاکنو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هیات علمی فعال در مرکز مطالعات و توسعه آموزش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>EDC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رکز آموزش عالی علوم پزشکی وارستگ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اردیبهشت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اسفند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9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مسوول راه اندازی رشته صنایع غذایی گرایش کنترل کیفی و بهداشتی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مرکز آموزش عالی علوم پزشکی وارستگان</w:t>
      </w:r>
    </w:p>
    <w:p>
      <w:pPr>
        <w:pStyle w:val="ListParagraph"/>
        <w:numPr>
          <w:ilvl w:val="0"/>
          <w:numId w:val="3"/>
        </w:numPr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مدیر گروه رشته صنایع غذایی گرایش کنترل کیفی و بهداشت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رکز آموزش عالی علوم پزشکی وارستگ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شهریو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اردیبهشت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1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سوول فنی داروخانه دامپزشکی توس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تی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83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بهمن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8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سوول فنی شرکت پخش دارو و واکسن حافظ دام توس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اسفند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8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تی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8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مسوول فنی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شرکت پخش دارو و واکسن گوهر دام توس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رداد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8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اسفند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93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مسوول فنی کارخانه دام داروی پاک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خرداد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تاکنو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عضو انجمن متخصصان آموزش پزشکی ایر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تاکنو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88"/>
        <w:ind w:left="282" w:hanging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عضویت در 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>codex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کمیته تغذیه و غذاهای رژِیمی خاص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تاکنو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عضو ارشد کمیته اجرایی همایش علمی 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مکمل یاری و تغذیه ورزشی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>"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مرکز آموزش عالی علوم پزشکی وارستگ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شهد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هرماه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EndNoteBibliography"/>
        <w:numPr>
          <w:ilvl w:val="0"/>
          <w:numId w:val="3"/>
        </w:numPr>
        <w:spacing w:lineRule="auto" w:line="288"/>
        <w:ind w:left="643" w:right="543" w:hanging="360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عضو نظام دامپزشکی سازمان دامپزشکی کل کشور</w:t>
      </w:r>
      <w:r>
        <w:rPr>
          <w:rFonts w:cs="B Mitra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83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تاکنو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EndNoteBibliography"/>
        <w:numPr>
          <w:ilvl w:val="0"/>
          <w:numId w:val="3"/>
        </w:numPr>
        <w:spacing w:lineRule="auto" w:line="288"/>
        <w:ind w:left="643" w:right="543" w:hanging="360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</w:rPr>
      </w:pP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عضویت در کمیته اعتبار بخشی مراکز مطالعات و توسعه آموزش کلان منطقه 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آمایشی</w:t>
      </w:r>
    </w:p>
    <w:p>
      <w:pPr>
        <w:pStyle w:val="EndNoteBibliography"/>
        <w:numPr>
          <w:ilvl w:val="0"/>
          <w:numId w:val="3"/>
        </w:numPr>
        <w:spacing w:lineRule="auto" w:line="288"/>
        <w:ind w:left="643" w:right="543" w:hanging="360"/>
        <w:jc w:val="both"/>
        <w:rPr>
          <w:rFonts w:ascii="Times New Roman" w:hAnsi="Times New Roman" w:cs="B Nazanin" w:asciiTheme="majorBidi" w:hAnsiTheme="majorBidi"/>
          <w:sz w:val="24"/>
          <w:szCs w:val="24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شارکت در تدوین استاندارد ملی 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>16112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معیارهای عملکرد هودهای ایمنی میکروبیولوژی</w:t>
      </w:r>
      <w:r>
        <w:rPr>
          <w:rFonts w:cs="B 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2AF99E3E">
                <wp:simplePos x="0" y="0"/>
                <wp:positionH relativeFrom="column">
                  <wp:posOffset>-247650</wp:posOffset>
                </wp:positionH>
                <wp:positionV relativeFrom="paragraph">
                  <wp:posOffset>434975</wp:posOffset>
                </wp:positionV>
                <wp:extent cx="6429375" cy="0"/>
                <wp:effectExtent l="635" t="3810" r="0" b="381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4.25pt" to="486.7pt,34.25pt" ID="Straight Connector 6" stroked="t" o:allowincell="f" style="position:absolute" wp14:anchorId="2AF99E3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پیشینه تدریس</w:t>
      </w:r>
    </w:p>
    <w:p>
      <w:pPr>
        <w:pStyle w:val="Normal"/>
        <w:spacing w:lineRule="auto" w:line="288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وره دکترا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داشت و بازرسی گو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نیمسال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دوره کارشناسی 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قش تغذیه در سلامت انس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دانشگاه فردوسی مشهد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ول بهداشت و بازرسی فرآورده های دا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ا نیمسال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داشت و مسمومیت غذ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نیمسال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یمی و تجزیه موادغذ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یزیولوژی رشته علوم آزمایشگاه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نیمسال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یزیولوژی رشته فناوری اطلاعات سلامت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نیمسال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فیزیولوژی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شته تغذی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نیمسال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فیزیولوژی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شته تغذی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نیمسال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داشت عموم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نیمسال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گل شناسی رشته صنایع غذ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یزیولوژی رشته صنایع غذ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آموزی در عرصه صنایع غذایی رشته تغذی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ول نگهداری موادغذ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نیمسال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سمینار رشته تغذیه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داشت و صنایع ش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 علمی کاربردی جهاد کشاور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ترل کیفی موادغذای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 علمی کاربردی جهاد کشاور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ترل میکروبی موادغذ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 علمی کاربردی جهاد کشاور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کروبیولوژی موادغذ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 علمی کاربردی جهاد کشاور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م شناسی موادغذ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 علمی کاربردی جهاد کشاور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 تحقیق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 علمی کاربردی جهاد کشاور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13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1F1C9103">
                <wp:simplePos x="0" y="0"/>
                <wp:positionH relativeFrom="column">
                  <wp:posOffset>-190500</wp:posOffset>
                </wp:positionH>
                <wp:positionV relativeFrom="paragraph">
                  <wp:posOffset>377825</wp:posOffset>
                </wp:positionV>
                <wp:extent cx="6429375" cy="635"/>
                <wp:effectExtent l="0" t="3175" r="0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75pt" to="491.2pt,29.75pt" ID="Straight Connector 7" stroked="t" o:allowincell="f" style="position:absolute" wp14:anchorId="1F1C910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تدریس در کارگاه ها و دوره های آموزشی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آموزش مهارتهای عمومی میکروبیولوژی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40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نامه ریزی درسی  و تدوین طرح دور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کر نقادان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شنایی با آیین نامه استعداد درخش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 هر ت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-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بهداشت موادغذایی و نقش تغذیه در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Covid 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 فردوسی مشه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ارزشیابی آموزشی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مهارتکده علوم پزشکی وارستگ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ارزشیابی آموزشی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مهارتکده علوم پزشکی وارستگ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چسب گذاری موادغذ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ند غذایی حلا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انداردها و اصول برچسب گذاری در موادغذایی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 پژوهش دانشکده دامپزشکی 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ستجوی باقیمانده مواد بسته بندی پلاستیکی در مواد غذایی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 پژوهش دانشکده دامپزشکی 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 مصرف گوشت قرمز تا سرطان کولورکتال</w:t>
      </w:r>
      <w:r>
        <w:rPr>
          <w:rFonts w:cs="B Nazanin" w:ascii="Times New Roman" w:hAnsi="Times New Roman" w:asciiTheme="majorBidi" w:hAnsiTheme="majorBidi"/>
          <w:b/>
          <w:bCs/>
          <w:color w:val="2E74B5" w:themeColor="accent1" w:themeShade="bf"/>
          <w:sz w:val="36"/>
          <w:szCs w:val="36"/>
          <w:rtl w:val="true"/>
        </w:rPr>
        <w:t>-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 مناسبت هفته پژوهش دانشکده دامپزشکی 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قلبات در موادغذ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 های بهداشت اصناف بزرگمهر ، صدرا، سینا و پاسارگاد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 های نگهداری موادغذ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 های بهداشت اصناف بزرگمهر ، صدرا، سینا و پاسارگاد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وامل آلوده کننده مواد غذ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 های بهداشت اصناف بزرگمهر ، صدرا، سینا و پاسارگاد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قش تغذیه در سلامت انس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 های بهداشت اصناف بزرگمهر ، صدرا، سینا و پاسارگاد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بیماری های روده ای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انگل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 های بهداشت اصناف بزرگمهر ، صدرا، سینا و پاسارگاد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مک های اولی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 های بهداشت اصناف بزرگمهر ، صدرا، سینا و پاسارگاد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035E462B">
                <wp:simplePos x="0" y="0"/>
                <wp:positionH relativeFrom="column">
                  <wp:posOffset>-238125</wp:posOffset>
                </wp:positionH>
                <wp:positionV relativeFrom="paragraph">
                  <wp:posOffset>396875</wp:posOffset>
                </wp:positionV>
                <wp:extent cx="6429375" cy="0"/>
                <wp:effectExtent l="0" t="3810" r="635" b="381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1.25pt" to="487.45pt,31.25pt" ID="Straight Connector 2" stroked="t" o:allowincell="f" style="position:absolute" wp14:anchorId="035E462B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آثار علمی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u w:val="single"/>
          <w:rtl w:val="true"/>
        </w:rPr>
        <w:t>مقالات مجلات</w:t>
      </w:r>
    </w:p>
    <w:p>
      <w:pPr>
        <w:pStyle w:val="EndNoteBibliography"/>
        <w:bidi w:val="0"/>
        <w:ind w:right="543" w:hanging="1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Dahri,M. Hashemilar,M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arafan Sadeghi,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 Asghari-Jafarabadi,M. &amp; Tarighat-Esfanjani,A.2021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The role of dietary coenzyme Q10 supplementation on oxidative status and lipid profile in women with migrai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uropean Journal of Integrative Medicine. (under review)</w:t>
      </w:r>
    </w:p>
    <w:p>
      <w:pPr>
        <w:pStyle w:val="EndNoteBibliography"/>
        <w:bidi w:val="0"/>
        <w:ind w:right="54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Maryam Akbari lake1, Javad Sarabadani2, Mohsen Shirazi3, Atefeh Sarafan Sadeghi 4, Naser Mobarra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Assessing students' satisfaction and learning from medical biochemistry training based on showing video videos; Scientific action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orizon of medical Education Development.2020</w:t>
      </w:r>
    </w:p>
    <w:p>
      <w:pPr>
        <w:pStyle w:val="EndNoteBibliography"/>
        <w:bidi w:val="0"/>
        <w:ind w:right="543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.</w:t>
      </w:r>
      <w:r>
        <w:rPr/>
        <w:t xml:space="preserve"> </w:t>
      </w:r>
      <w:r>
        <w:fldChar w:fldCharType="begin"/>
      </w:r>
      <w:r>
        <w:rPr/>
        <w:instrText xml:space="preserve">ADDIN EN.REFLIST</w:instrText>
      </w:r>
      <w:r>
        <w:rPr/>
      </w:r>
      <w:r>
        <w:rPr/>
        <w:fldChar w:fldCharType="separate"/>
      </w:r>
      <w:r>
        <w:rP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ahreyni, A., Alibolandi, M., Ramezani, M.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adeghi, A. 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, Abnous, K. &amp; Taghdisi, S. M. 2019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A novel MUC1 aptamer-modified PLGA-epirubicin-PβAE-antimir-21 nanocomplex platform for targeted co-delivery of anticancer agents in vitro and in viv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Cs/>
          <w:sz w:val="28"/>
          <w:szCs w:val="28"/>
        </w:rPr>
        <w:t>Colloids and Surfaces B: Biointerfaces</w:t>
      </w:r>
      <w:r>
        <w:rPr>
          <w:rFonts w:cs="Times New Roman" w:ascii="Times New Roman" w:hAnsi="Times New Roman" w:asciiTheme="majorBidi" w:cstheme="majorBidi" w:hAnsiTheme="majorBidi"/>
          <w:i/>
          <w:sz w:val="28"/>
          <w:szCs w:val="28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175</w:t>
      </w: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231-238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arafan Sadeghi A1, Ansari N2, Khademi F3, Mir Nejad R4, Zamanzad B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Drug Resistance and Genotyping 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cinetobacter baumannii </w:t>
      </w:r>
      <w:r>
        <w:rPr>
          <w:rFonts w:cs="Times New Roman" w:ascii="Times New Roman" w:hAnsi="Times New Roman"/>
          <w:b/>
          <w:bCs/>
          <w:sz w:val="28"/>
          <w:szCs w:val="28"/>
        </w:rPr>
        <w:t>Isolated from Clinical Samples of Shahrekord Teaching Hospitals Using REP-PC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Cs/>
          <w:sz w:val="28"/>
          <w:szCs w:val="28"/>
        </w:rPr>
        <w:t>Journal of Ardabil University of Medical Sciences-2019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auto"/>
          <w:sz w:val="32"/>
          <w:szCs w:val="32"/>
        </w:rPr>
        <w:t>P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ouresmaeil, O. Baledi,F. Sherafati,S. Sarafan Sadeghi,A. &amp; Mansury,D.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The Combined Effects of Shallot Extract by the Vacuum Rotary Evaporator Technique with Common Antibiotics against Multidrug-Resistant Bacteri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020. J Nutrition Fasting Health. </w:t>
      </w:r>
    </w:p>
    <w:p>
      <w:pPr>
        <w:pStyle w:val="EndNoteBibliography"/>
        <w:bidi w:val="0"/>
        <w:ind w:right="543" w:hanging="11"/>
        <w:jc w:val="both"/>
        <w:rPr>
          <w:rFonts w:ascii="Times New Roman" w:hAnsi="Times New Roman" w:asciiTheme="majorBidi" w:hAnsiTheme="majorBidi"/>
          <w:sz w:val="24"/>
          <w:szCs w:val="24"/>
        </w:rPr>
      </w:pPr>
      <w:r>
        <w:rPr>
          <w:rFonts w:asciiTheme="majorBidi" w:hAnsiTheme="majorBidi" w:ascii="Times New Roman" w:hAnsi="Times New Roman"/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ascii="Times New Roman" w:hAnsi="Times New Roman" w:asciiTheme="majorBidi" w:hAnsiTheme="majorBidi"/>
        </w:rPr>
        <w:t>6.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Afshari, A., Piroozehpoor, M.,Jamshidi, A., Azizzadeh, M. &amp; Sarafan Sadeghi, A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auto"/>
          <w:sz w:val="28"/>
          <w:szCs w:val="28"/>
        </w:rPr>
        <w:t>Effect of Novel Zein Coating Combined with Different Antioxidants (Thymol and Carvacrol) on the Aflatoxin Production of Peanut</w:t>
      </w:r>
      <w:r>
        <w:rPr>
          <w:rFonts w:ascii="Times New Roman" w:hAnsi="Times New Roman" w:asciiTheme="majorBidi" w:hAnsiTheme="majorBidi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2018. J Nutrition Fasting Health</w:t>
      </w:r>
    </w:p>
    <w:p>
      <w:pPr>
        <w:pStyle w:val="EndNoteBibliography"/>
        <w:bidi w:val="0"/>
        <w:ind w:right="54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EndNoteBibliography"/>
        <w:bidi w:val="0"/>
        <w:ind w:right="543" w:hanging="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7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adeghi, A. 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, Ansari, N., Ramezani, M., Abnous, K., Mohsenzadeh, M., Taghdisi, S. M. &amp; Alibolandi, M. 2018a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Optical and electrochemical aptasensors for the detection of amphenicols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iosensors and Bioelectronics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.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4" w:tgtFrame="Go to table of contents for this volume/issue">
        <w:r>
          <w:rPr>
            <w:sz w:val="28"/>
            <w:szCs w:val="28"/>
          </w:rPr>
          <w:t>118</w:t>
        </w:r>
      </w:hyperlink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, 137-152</w:t>
      </w:r>
    </w:p>
    <w:p>
      <w:pPr>
        <w:pStyle w:val="EndNoteBibliography"/>
        <w:bidi w:val="0"/>
        <w:ind w:right="54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adeghi, A. 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, Mohsenzadeh, M., Abnous, K., Taghdisi, S. M. &amp; Ramezani, M. 2018b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Development and characterization of DNA aptamers against florfenicol: Fabrication of a sensitive fluorescent aptasensor for specific detection of florfenicol in mil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iCs/>
          <w:sz w:val="28"/>
          <w:szCs w:val="28"/>
        </w:rPr>
        <w:t>Talanta</w:t>
      </w:r>
      <w:r>
        <w:rPr>
          <w:rFonts w:cs="Times New Roman" w:ascii="Times New Roman" w:hAnsi="Times New Roman" w:asciiTheme="majorBidi" w:cstheme="majorBidi" w:hAnsiTheme="majorBidi"/>
          <w:i/>
          <w:sz w:val="28"/>
          <w:szCs w:val="28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182</w:t>
      </w: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193-201.</w:t>
      </w:r>
    </w:p>
    <w:p>
      <w:pPr>
        <w:pStyle w:val="EndNoteBibliography"/>
        <w:bidi w:val="0"/>
        <w:ind w:right="54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.Zarei-shargh,P.,Akhavan,H.,Khorasanchi,Z.,Khademi,G.,Jonoush,M.,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arafan Sadeghi, 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&amp; Imani,B. 2018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Follow Up of Nutritional Status in Postoperative Congenital Diaphragmatic Hernia Patien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iCs/>
          <w:sz w:val="28"/>
          <w:szCs w:val="28"/>
        </w:rPr>
        <w:t>Journal of Nutrition,Fasting and Health</w:t>
      </w:r>
      <w:r>
        <w:rPr>
          <w:rFonts w:cs="Times New Roman" w:ascii="Times New Roman" w:hAnsi="Times New Roman" w:asciiTheme="majorBidi" w:cstheme="majorBidi" w:hAnsiTheme="majorBidi"/>
          <w:i/>
          <w:sz w:val="28"/>
          <w:szCs w:val="28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6</w:t>
      </w: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158-16</w:t>
      </w:r>
    </w:p>
    <w:p>
      <w:pPr>
        <w:pStyle w:val="EndNoteBibliography"/>
        <w:ind w:right="543" w:hanging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B Nazanin" w:ascii="Times New Roman" w:hAnsi="Times New Roman" w:asciiTheme="majorBidi" w:hAnsiTheme="majorBidi"/>
          <w:sz w:val="28"/>
          <w:szCs w:val="28"/>
        </w:rPr>
        <w:t>1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شورورزی ،ل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خراسانچي،ز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صرافان صادقي،ع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زارعي شرق،پ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گاهی، نگرش و عملکرد خانوارهاي شهري و روستايی نيشابور در خصوص اصول کاربردي تغذيه درسال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>1395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cs="B Nazanin" w:ascii="Courier New" w:hAnsi="Courier New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sz w:val="28"/>
          <w:szCs w:val="28"/>
        </w:rPr>
        <w:t>1397</w:t>
      </w:r>
      <w:r>
        <w:rPr>
          <w:rFonts w:cs="B Nazanin" w:ascii="Courier New" w:hAnsi="Courier New"/>
          <w:sz w:val="28"/>
          <w:szCs w:val="28"/>
          <w:rtl w:val="true"/>
        </w:rPr>
        <w:t>.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مجله دانشکده علوم پزشکی نیشابور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cs="B Nazanin" w:ascii="Times New Roman" w:hAnsi="Times New Roman" w:asciiTheme="majorBidi" w:hAnsiTheme="majorBidi"/>
          <w:sz w:val="28"/>
          <w:szCs w:val="28"/>
        </w:rPr>
        <w:t>6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EndNoteBibliography"/>
        <w:ind w:right="543" w:hanging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B Nazanin" w:ascii="Times New Roman" w:hAnsi="Times New Roman" w:asciiTheme="majorBidi" w:hAnsiTheme="majorBidi"/>
          <w:sz w:val="28"/>
          <w:szCs w:val="28"/>
        </w:rPr>
        <w:t>11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صرافان صادقی،ع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، پزشکی،پ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احمدزاده،م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بلوچی،ب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جهانی،ح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رضوانی،ک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نامخواه،ز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نصرت آبادی،س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زارعي شرق،پ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>.</w:t>
      </w:r>
      <w:r>
        <w:rPr>
          <w:rFonts w:cs="B Nazanin" w:ascii="Times New Roman" w:hAnsi="Times New Roman" w:asciiTheme="majorBidi" w:hAnsiTheme="majorBidi"/>
          <w:sz w:val="28"/>
          <w:szCs w:val="28"/>
          <w:lang w:bidi="ar-SA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>.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بررسی اختلالات خوردن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و عوامل مرتبط با آن در دانشجویان مرکزآموزش عالی وارستگان در سال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ژورنال علمی پژوهشی علوم پزشکی نیشابور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EndNoteBibliography"/>
        <w:ind w:right="543" w:hanging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B Nazanin" w:ascii="Times New Roman" w:hAnsi="Times New Roman" w:asciiTheme="majorBidi" w:hAnsiTheme="majorBidi"/>
          <w:sz w:val="28"/>
          <w:szCs w:val="28"/>
        </w:rPr>
        <w:t>1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صرافان صادقی،ع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بررسی انگل‏های داخلی و خارجی در شترمرغ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، فصلنامه پیام دامپزشکی خراس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85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2</w:t>
      </w:r>
    </w:p>
    <w:p>
      <w:pPr>
        <w:pStyle w:val="EndNoteBibliography"/>
        <w:ind w:right="543" w:hanging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B Nazanin" w:ascii="Times New Roman" w:hAnsi="Times New Roman" w:asciiTheme="majorBidi" w:hAnsiTheme="majorBidi"/>
          <w:sz w:val="28"/>
          <w:szCs w:val="28"/>
        </w:rPr>
        <w:t>13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صرافان صادقی،ع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تخم مرغ اسرار سفیدو زرد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اطلاعات علم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).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9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u w:val="single"/>
          <w:rtl w:val="true"/>
        </w:rPr>
        <w:t xml:space="preserve">ثبت اختراع 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فرایند جداسازی و انتخاب برون تن  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DNA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پتامراختصاصی آنتی بیوتیک فلورفنیکل</w:t>
      </w:r>
      <w:r>
        <w:rPr>
          <w:rFonts w:cs="B 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958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08/03/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رع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پتاسنسور شناسایی و تعیین مقدار آنتی بیوتیک فلورفنیکل بر مبنای گرافن اکساید</w:t>
      </w:r>
      <w:r>
        <w:rPr>
          <w:rFonts w:cs="B 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4"/>
          <w:szCs w:val="24"/>
        </w:rPr>
        <w:t>960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02/04/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رع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u w:val="single"/>
          <w:rtl w:val="true"/>
        </w:rPr>
        <w:t>مقالات کنفرانس ها</w:t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sz w:val="28"/>
          <w:szCs w:val="28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ثیر مشاوره آنلاین روی اختلالات خوردن در بیماران مبتلا به کووید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۱۹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چهارمین همایش اطلاعات و ارتقاء سلامت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B Nazanin" w:ascii="Times New Roman" w:hAnsi="Times New Roman"/>
          <w:sz w:val="28"/>
          <w:szCs w:val="28"/>
          <w:lang w:bidi="ar-SA"/>
        </w:rPr>
        <w:t>1401</w:t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sz w:val="28"/>
          <w:szCs w:val="28"/>
          <w:lang w:bidi="ar-SA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رکیب شیمیایی و اثرات ضد باکتریایی اسانس خارمش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chinophora platyloba</w:t>
      </w:r>
      <w:r>
        <w:rPr>
          <w:rFonts w:cs="TimesNewRoman,Bold" w:ascii="TimesNewRoman,Bold" w:hAnsi="TimesNewRoman,Bold"/>
          <w:b/>
          <w:bCs/>
          <w:sz w:val="26"/>
          <w:szCs w:val="26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لیه تعدادی از پاتوژن های غذایی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دومین همایش ملی صنعت و تجاری سازی کشاورزی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B Nazanin" w:ascii="Times New Roman" w:hAnsi="Times New Roman"/>
          <w:sz w:val="28"/>
          <w:szCs w:val="28"/>
          <w:lang w:bidi="ar-SA"/>
        </w:rPr>
        <w:t>1400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لامت غذا و فرآیند پخت</w:t>
      </w:r>
      <w:r>
        <w:rPr>
          <w:rFonts w:cs="B Nazanin" w:ascii="Times New Roman" w:hAnsi="Times New Roman" w:asciiTheme="majorBidi" w:hAnsiTheme="majorBidi"/>
          <w:b/>
          <w:bCs/>
          <w:color w:val="2E74B5" w:themeColor="accent1" w:themeShade="bf"/>
          <w:sz w:val="36"/>
          <w:szCs w:val="36"/>
          <w:rtl w:val="true"/>
        </w:rPr>
        <w:t>-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نرانی سمینار جانبی سومین رویداد سالانه ستاره ها</w:t>
      </w:r>
      <w:r>
        <w:rPr>
          <w:rFonts w:cs="B Nazanin" w:ascii="Times New Roman" w:hAnsi="Times New Roman" w:asciiTheme="majorBidi" w:hAnsiTheme="majorBidi"/>
          <w:b/>
          <w:bCs/>
          <w:color w:val="2E74B5" w:themeColor="accent1" w:themeShade="bf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98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تهیه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DNA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پتامر برای تشخیص آنتی بیوتیک فلورفنیکل و ساخت آپتاسنسور فلورسنت حساس برای شناسایی فلورفنیکل در شیر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ولین کنگره ملی بهداشت موادغذایی ارومیه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97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پتاسنسور بر پایه رنگ سنجی برای شناسایی کانامایسین با استفاده از نانوذرات طلا، آپتامر و رشته مکمل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ولین کنگره ملی بهداشت موادغذایی ارومیه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97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بررسی ژنوتايپينگ سویه‌های اسينتو باكتر بوماني جدا شده از بیماران بستری در بیمارستان‌های آموزشی شهرکرد با روش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REP</w:t>
      </w:r>
      <w:r>
        <w:rPr>
          <w:rFonts w:cs="B Nazanin" w:ascii="Times New Roman" w:hAnsi="Times New Roman" w:asciiTheme="majorBidi" w:hAnsiTheme="majorBidi"/>
          <w:i/>
          <w:sz w:val="24"/>
          <w:szCs w:val="24"/>
        </w:rPr>
        <w:t>-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 xml:space="preserve"> PCR</w:t>
      </w:r>
      <w:r>
        <w:rPr>
          <w:rFonts w:cs="B Nazanin" w:ascii="Times New Roman" w:hAnsi="Times New Roman" w:asciiTheme="majorBidi" w:hAnsiTheme="majorBidi"/>
          <w:i/>
          <w:sz w:val="24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مین کنگره باکتری شناسی پزشکی ایران مراغه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7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28"/>
          <w:szCs w:val="28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رسی میزان شیوع، مقاومت دارویي سویه‌های اسينتو باكتر بوماني جدا شده از بیماران بستری در بیمارستان‌های آموزشی شهرکرد  با روش آنتي بيوگرام</w:t>
      </w:r>
      <w:r>
        <w:rPr>
          <w:rFonts w:cs="B Nazanin" w:ascii="Times New Roman" w:hAnsi="Times New Roman" w:asciiTheme="majorBidi" w:hAnsiTheme="majorBidi"/>
          <w:b/>
          <w:bCs/>
          <w:color w:val="2E74B5" w:themeColor="accent1" w:themeShade="bf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مین کنگره باکتری شناسی پزشکی ایران مراغه</w:t>
      </w:r>
      <w:r>
        <w:rPr>
          <w:rFonts w:cs="B Nazanin" w:ascii="Times New Roman" w:hAnsi="Times New Roman" w:asciiTheme="majorBidi" w:hAnsiTheme="majorBidi"/>
          <w:b/>
          <w:bCs/>
          <w:color w:val="2E74B5" w:themeColor="accent1" w:themeShade="bf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97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طرات بهداشتی سموم تولید شده پس از فرآوری موادغذایی</w:t>
      </w:r>
      <w:r>
        <w:rPr>
          <w:rFonts w:ascii="Arial" w:hAnsi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دومین کنگره ملی پزوهشگران ایمنی غذا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هران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92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همیت شناسایی و اندازه گیری باقیمانده سموم کشاورزی در محصولات لبنی</w:t>
      </w:r>
      <w:r>
        <w:rPr>
          <w:rFonts w:ascii="Arial" w:hAnsi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دومین کنگره ملی پزوهشگران ایمنی غذا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هران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92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گهداری موادغذایی به وسیله پرتودهی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ومین کنگره ملی پزوهشگران ایمنی غذا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تهران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sz w:val="28"/>
          <w:szCs w:val="28"/>
        </w:rPr>
        <w:t>1392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ول فرآوری ، بسته بندی و نشانه گذاری غذاهای ارگانیک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ومین کنگره ملی پزوهشگران ایمنی غذا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تهران 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92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رسی میزان آلودگی و تعیین مقاومت به آنتی بیوتیک ها در استافیلوکوکوس جداشده از پنیر سنتی و صنعتی عرضه شده در مشهد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یش ملی صنعت و بهداشت موادغذایی با منشاء دام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قم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cs="B Nazanin" w:ascii="Arial" w:hAnsi="Arial"/>
          <w:sz w:val="28"/>
          <w:szCs w:val="28"/>
        </w:rPr>
        <w:t>1391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رسی ضایعات پاتولوژیک مسمومیت تجربی با سرب در خرگوش و تاثیر تیامین برآن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شانزدهمین کنگره دامپزشکی ایران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هران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89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فلاتوکسیکوزیس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پنجمین کنگره علمی دانشجویان دامپزشکی ایرا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0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28"/>
          <w:szCs w:val="28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رسی جایگاه اجتماعی دامپزشکی</w:t>
      </w:r>
      <w:r>
        <w:rPr>
          <w:rFonts w:cs="B Nazanin" w:ascii="Times New Roman" w:hAnsi="Times New Roman" w:asciiTheme="majorBidi" w:hAnsiTheme="majorBidi"/>
          <w:b/>
          <w:bCs/>
          <w:color w:val="2E74B5" w:themeColor="accent1" w:themeShade="bf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سمینار علمی دانشجویان دامپزشکی دانشگاه آزاد اسلام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 تبریز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80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وتکنولوژِی و کاربردهای آن در دامپزشک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سخنرانی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همایش بیوتکنولوژی و آینده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sz w:val="28"/>
          <w:szCs w:val="28"/>
        </w:rPr>
        <w:t>1379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ثیر اسیداسکوربیک در طیور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گردهمایی علمی دانشجویان دامپزشکی ایران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شیراز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7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vestigation of Susceptibilities to benzalkonium chloride and distribution of antiseptic resistance genes qacA/B and smr in clinical isolates of Staphylococcus aureus in Mashhad, Ir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 Iran s 2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ternational virtual congress of microbiology.28 Aguste – 2 September 2021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valence of MLSB resistance gene among clinical isolates of Staphylococcus aureus in Mashhad, Iran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ran s 22nd international virtual congress of microbiology.28 Aguste – 2 September 2021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valence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 xml:space="preserve"> of   acc(6’)-Ie/aph(2”) and aph(3’)-IIIa  genes among clinical isolates of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taphylococcus aureus  isolated patients of selected hospitals in Mashhad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ran s 22nd international virtual congress of microbiology.28 Aguste – 2 September 2021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eliac disease and its effect on the incidence of arthritis rheumatoi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3rd international clinical nutrition confer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2020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effect of early egg consumption on reducing allergy in Infan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 5th International Congress on Nutrition, Growth and Development of Neonates. April 2020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Vitamin B6 effect on decreasing the risk of pancreatic canc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 Biomedicine-2020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ow can nutrition help to prevent and cpe with coronavirus disea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 Biomedicine-2020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combined effect of shallot extract with common antibiotics against multi-drug-resistant bacteria using checkerboard techniqu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ternational congress of medical lab and clinic-2019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of genotyping strains of Acinetobacter baumannii isolated from patients admitted to Shahrekord hospitals by REP-PCR"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ranian Congress of Medical Bacteriology.2018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of drug-resistant strains of Acinetobacter baumannii isolated from patients admitted to Shahrekord hospitals by antibiogram</w:t>
      </w:r>
      <w:r>
        <w:rPr>
          <w:rFonts w:cs="Times New Roman" w:ascii="Times New Roman" w:hAnsi="Times New Roman"/>
          <w:sz w:val="28"/>
          <w:szCs w:val="28"/>
        </w:rPr>
        <w:t>-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ranian Congress of Medical Bacteriology.2018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fluorescent aptasensor for detection of kanamycine in milk using gold nanoparticles, DNA aptamer and c</w:t>
      </w:r>
      <w:hyperlink r:id="rId5"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>omplementary</w:t>
        </w:r>
      </w:hyperlink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rand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National Congress of food hygiene.2018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velopment and characterization of DNA aptamers against florfenicol: Fabrication of a sensitive fluorescent aptasensor for specific detection of florfenicol in milk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National Congress of food hygiene.2018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ighly sensitive fluorescent aptasensor via hairpin structure of G-quadruplex oligonucleotide-aptamer chimera and silica nanoparticles for aflatoxin B1 detection in the grape juice and human serum samples</w:t>
      </w:r>
      <w:r>
        <w:rPr>
          <w:rFonts w:cs="Times New Roman" w:ascii="Times New Roman" w:hAnsi="Times New Roman"/>
          <w:sz w:val="28"/>
          <w:szCs w:val="28"/>
        </w:rPr>
        <w:t>. 3rd international and 15th Iranian Nutrition Congress.2018</w:t>
      </w:r>
    </w:p>
    <w:p>
      <w:pPr>
        <w:pStyle w:val="Normal"/>
        <w:bidi w:val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lectrospinning nanofiber for food-grade applications</w:t>
      </w:r>
      <w:r>
        <w:rPr>
          <w:rFonts w:cs="B Nazanin" w:ascii="Times New Roman" w:hAnsi="Times New Roman" w:asciiTheme="majorBidi" w:hAnsiTheme="majorBidi"/>
          <w:sz w:val="28"/>
          <w:szCs w:val="28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ternational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NLRCS congress- september 2017</w:t>
      </w:r>
    </w:p>
    <w:p>
      <w:pPr>
        <w:pStyle w:val="Normal"/>
        <w:bidi w:val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ptasensing in food safety monitorin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ternational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NLRCS congress- september 2017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athologic study of the protective effects of thiamine on experimental lead poisoning in rabbi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 Oral presentation 24th meeting of European Society of Veterinary Pathology-Edinburg, Scotland-2005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u w:val="single"/>
          <w:rtl w:val="true"/>
        </w:rPr>
        <w:t>پایان نامه ها</w:t>
      </w:r>
    </w:p>
    <w:p>
      <w:pPr>
        <w:pStyle w:val="Normal"/>
        <w:widowControl w:val="false"/>
        <w:rPr>
          <w:rFonts w:ascii="Times New Roman" w:hAnsi="Times New Roman" w:cs="B Mitra" w:asciiTheme="majorBidi" w:hAnsiTheme="majorBidi"/>
          <w:i/>
          <w:i/>
          <w:iCs/>
          <w:sz w:val="24"/>
          <w:szCs w:val="24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4"/>
          <w:sz w:val="24"/>
          <w:szCs w:val="24"/>
          <w:rtl w:val="true"/>
        </w:rPr>
        <w:t>عنوان پایان نامه</w:t>
      </w:r>
      <w:r>
        <w:rPr>
          <w:rFonts w:cs="B Nazani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 w:asciiTheme="majorBidi" w:hAnsiTheme="majorBidi"/>
          <w:bCs/>
          <w:sz w:val="28"/>
          <w:sz w:val="28"/>
          <w:szCs w:val="28"/>
          <w:rtl w:val="true"/>
        </w:rPr>
        <w:t xml:space="preserve">طراحی و تهیه </w:t>
      </w:r>
      <w:r>
        <w:rPr>
          <w:rFonts w:cs="B Nazanin" w:ascii="Times New Roman" w:hAnsi="Times New Roman" w:asciiTheme="majorBidi" w:hAnsiTheme="majorBidi"/>
          <w:bCs/>
          <w:sz w:val="24"/>
          <w:szCs w:val="24"/>
        </w:rPr>
        <w:t>DNA</w:t>
      </w:r>
      <w:r>
        <w:rPr>
          <w:rFonts w:cs="B Nazanin" w:ascii="Times New Roman" w:hAnsi="Times New Roman" w:asciiTheme="majorBidi" w:hAnsiTheme="majorBidi"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 w:asciiTheme="majorBidi" w:hAnsiTheme="majorBidi"/>
          <w:bCs/>
          <w:sz w:val="28"/>
          <w:sz w:val="28"/>
          <w:szCs w:val="28"/>
          <w:rtl w:val="true"/>
        </w:rPr>
        <w:t>آپتامر برای تشخیص آنتی‏بیوتیک فلورفنیکل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4"/>
          <w:sz w:val="24"/>
          <w:szCs w:val="24"/>
          <w:rtl w:val="true"/>
        </w:rPr>
        <w:t xml:space="preserve">درجه عالی و با نمره </w:t>
      </w:r>
      <w:r>
        <w:rPr>
          <w:rFonts w:cs="B Nazanin" w:ascii="Times New Roman" w:hAnsi="Times New Roman" w:asciiTheme="majorBidi" w:hAnsiTheme="majorBidi"/>
          <w:sz w:val="24"/>
          <w:szCs w:val="24"/>
        </w:rPr>
        <w:t>96/19</w:t>
      </w:r>
      <w:r>
        <w:rPr>
          <w:rFonts w:cs="B Nazani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4"/>
          <w:sz w:val="24"/>
          <w:szCs w:val="24"/>
          <w:rtl w:val="true"/>
        </w:rPr>
        <w:t>عنوان پایان نامه</w:t>
      </w:r>
      <w:r>
        <w:rPr>
          <w:rFonts w:cs="B Nazani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</w:rPr>
        <w:t>بررسی ضایعات پاتولوژیک مسمومیت تجربی با سرب در خرگوش و تاثیر تیامین برآن</w:t>
      </w:r>
      <w:r>
        <w:rPr>
          <w:rFonts w:cs="B Nazanin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4"/>
          <w:sz w:val="24"/>
          <w:szCs w:val="24"/>
          <w:rtl w:val="true"/>
        </w:rPr>
        <w:t>درجه عالی و با نمره</w:t>
      </w:r>
      <w:r>
        <w:rPr>
          <w:rFonts w:cs="B Nazanin" w:ascii="Times New Roman" w:hAnsi="Times New Roman" w:asciiTheme="majorBidi" w:hAnsiTheme="majorBidi"/>
          <w:sz w:val="24"/>
          <w:szCs w:val="24"/>
        </w:rPr>
        <w:t>75/19</w:t>
      </w:r>
      <w:r>
        <w:rPr>
          <w:rFonts w:cs="B Nazani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019D2B7B">
                <wp:simplePos x="0" y="0"/>
                <wp:positionH relativeFrom="column">
                  <wp:posOffset>-238125</wp:posOffset>
                </wp:positionH>
                <wp:positionV relativeFrom="paragraph">
                  <wp:posOffset>434975</wp:posOffset>
                </wp:positionV>
                <wp:extent cx="6429375" cy="0"/>
                <wp:effectExtent l="0" t="3810" r="635" b="381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4.25pt" to="487.45pt,34.25pt" ID="Straight Connector 8" stroked="t" o:allowincell="f" style="position:absolute" wp14:anchorId="019D2B7B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پروژه ها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u w:val="single"/>
          <w:rtl w:val="true"/>
        </w:rPr>
        <w:t>طرح های پژوهشی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همکار طرح پژوهشي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طراحی یک سیستم هوشمند تشخیصی درمانی برای سلول های سرطان پستان با استفاده از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and epirubicin  Aptamer-polymer-coated carbon nanodots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دانشکده داروسازی دانشکده علوم پزشکی مشهد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ناظر علمی طرح پژوهشي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فراوانی و علل مصرف مکمل های ورزشی در ورزشکاران باشگاههای بدنسازی آقایان شهر مشهد در سال </w:t>
      </w:r>
      <w:r>
        <w:rPr>
          <w:rFonts w:cs="B Nazanin" w:ascii="Times New Roman" w:hAnsi="Times New Roman" w:asciiTheme="majorBidi" w:hAnsiTheme="majorBidi"/>
          <w:sz w:val="28"/>
          <w:szCs w:val="28"/>
          <w:lang w:bidi="ar-SA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مرکز آموزش عالی علوم پزشکی وارستگ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ناظر طرح پژوهشي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بررسی اختلالات خوردن  و عوامل مرتبط با آن در دانشجویان مرکزآموزش عالی وارستگان در سال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" 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مرکز آموزش عالی علوم پزشکی وارستگ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شاور طرح پژوهشی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بررسی اثر ضدمیکروبی عصاره ی موسیر بر باکتری های مقاوم به دارو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تی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مرکز آموزش عالی علوم پزشکی وارستگ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جری طرح  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بررسی آسیب شناسی بافتی مسمومیت تجربی با سرب و نقش درمانی تیامی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B1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) 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8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،  مرکز آموزش عالی علوم پزشکی وارستگان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شاور طرح 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ارزیابی تاثیر نانو پوشش کیتوزان حاوی اسانس خار مشک بر کنترل رشد استافیلوکوکوس اورئوس در گوشت ماهی قزل آلای رنگین کمان نگهداری شده در یخچال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8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، دانشکده دامپزشکی دانشگاه فردوسی مشهد</w:t>
      </w:r>
    </w:p>
    <w:p>
      <w:pPr>
        <w:pStyle w:val="ListParagraph"/>
        <w:numPr>
          <w:ilvl w:val="0"/>
          <w:numId w:val="8"/>
        </w:numPr>
        <w:jc w:val="both"/>
        <w:rPr>
          <w:rFonts w:eastAsia="Times New Roman" w:cs="B Nazanin"/>
          <w:sz w:val="20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جری طرح 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تعیین الگوی مقاومت به آمینوگلیکوزیدها و میزان شیوع ژن ها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aph(3’)-IIIa   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 xml:space="preserve">،  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ant(6)-Ia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 xml:space="preserve">،   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ant(4’)-Ia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 xml:space="preserve">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acc(6’)-Ie/aph(2”)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، در جدایه های استافیلوکوکوس اورئوس جداسازی شده از بیماران بیمارستان های منتخب مشهد در سال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9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"</w:t>
      </w:r>
      <w:r>
        <w:rPr>
          <w:rFonts w:eastAsia="Times New Roman" w:cs="B Nazanin"/>
          <w:sz w:val="20"/>
          <w:rtl w:val="true"/>
        </w:rPr>
        <w:t xml:space="preserve"> 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،  مرکز آموزش عالی علوم پزشکی وارستگان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جری طرح 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"</w:t>
      </w:r>
      <w:r>
        <w:rPr>
          <w:rFonts w:eastAsia="Times New Roman" w:cs="B Nazanin" w:ascii="Arial" w:hAnsi="Arial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تعیین الگوی مقاومت به ماکرولید ها و لینکوزآمید ها و میزان شیوع  ژن های   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Inu A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>،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Inu B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>،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msr A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>،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msr B 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>،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erm A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>،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erm B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>،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erm C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 xml:space="preserve">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Isa A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در جدایه های استافیلوکوکوس اورئوس  از بیماران بیمارستان های منتخب مشهد در سال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9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"</w:t>
      </w:r>
      <w:r>
        <w:rPr>
          <w:rFonts w:eastAsia="Times New Roman" w:cs="B Nazanin" w:ascii="Arial" w:hAnsi="Arial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،  مرکز آموزش عالی علوم پزشکی وارستگان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مجری طرح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"</w:t>
      </w:r>
      <w:r>
        <w:rPr>
          <w:rFonts w:eastAsia="Times New Roman" w:cs="B Nazanin"/>
          <w:sz w:val="20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بررسی شیوع ژن های مقاومت بیوساید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 xml:space="preserve">smr 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</w:rPr>
        <w:t xml:space="preserve">، 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qac A/B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و 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norA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درجدایه های استافیلوکوکوس اورئوس جمع آوری شده از بیمارستان های منتخب مشهد و حساسیت این جدایه ها به بنزالکونیوم کلراید و کلر هگزیدین در سال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9</w:t>
      </w:r>
      <w:r>
        <w:rPr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،  مرکز آموزش عالی علوم پزشکی وارستگان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داور مجله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journal of nutrition, fasting &amp; health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 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با گواه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داور مجله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journal of Human, Enviroment and Health promotion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با گواه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u w:val="single"/>
          <w:rtl w:val="true"/>
        </w:rPr>
        <w:t>راهنمایی پایان نامه ها و پروژه های دانشجویان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تاثیر پوشش نانوکیتوزان حاوی اسانس خارمشک برکنترل رشد استافیلوکوکوس اورئوس در گوشت ماهی قزل آلا رنگین کمان نگهداری شده در یخچال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زهرا بختیار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 xml:space="preserve">شناسایی نقاط و عوامل مولد آلودگی واحدهای تولید صنعتی بستنی براساس 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lang w:bidi="ar-SA"/>
        </w:rPr>
        <w:t>HACCP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 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محمد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ایزدی 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میکروارگانیسم های بیماریزای قابل انتقال به انسان در اثر مصرف گوشت قرمز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حسن خان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آقاجانی 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شرایط تولید گوشت قرمز ،مرغ ، ماهی و غذاهای دریایی در صنعت حلال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شهسوار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امامی مقدم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کاربرد روش نوین بسته بندی نانو در صنایع 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حسن نی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حاج محمدی یزد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بیماریهای ویروسی غذازاد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 xml:space="preserve">صاحب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مروی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خطرات بهداشتی باقیمانده های سموم آفت کش در محصولات لبن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بهروزی نیک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مسعود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  <w:lang w:bidi="ar-SA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بررسی شستشو و ضدعفونی در صنایع شیر و فرآورده های آ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عبداله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وصال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خطرات بهداشتی سموم تولید شده پس از فرآوری موادغذایی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میر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رمرود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باغبانباش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فرآورده های تخمیری شیر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اهرابی نژاد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لکزی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نگهداری موادغذایی با استفاده از پرتودهی جلالی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عباس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 xml:space="preserve"> محمود زاده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  <w:lang w:bidi="ar-SA"/>
        </w:rPr>
        <w:t>کارشناسی بهداشت موادغذای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1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0CDE15AA">
                <wp:simplePos x="0" y="0"/>
                <wp:positionH relativeFrom="column">
                  <wp:posOffset>-361950</wp:posOffset>
                </wp:positionH>
                <wp:positionV relativeFrom="paragraph">
                  <wp:posOffset>456565</wp:posOffset>
                </wp:positionV>
                <wp:extent cx="6429375" cy="0"/>
                <wp:effectExtent l="0" t="3810" r="635" b="381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5.95pt" to="477.7pt,35.95pt" ID="Straight Connector 9" stroked="t" o:allowincell="f" style="position:absolute" wp14:anchorId="0CDE15A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 xml:space="preserve">یادگیری و آموزش های حرفه ای 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u w:val="single"/>
          <w:rtl w:val="true"/>
        </w:rPr>
        <w:t xml:space="preserve">شرکت در کارگاه های آموزشی بلند مدت 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لیل خطر و ارزیابی ریسک بهداشتی در صنایع دامپزشک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پایش سلامت آسیا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40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داشت موادغذای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پایش سلامت آسیا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40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ومین دوره مدرسه تابستانی اعضاء هیات علمی دانشگاههای علوم پزشک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دانشگاه علوم پزشکی البرز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5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مطالعات مرور سیستماتیک و متاآنالیز در پژوهش های علوم پزشکی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مرکز تحقیقات عوامل اجتماعی موثر بر سلامت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دوره تدبر در قرآن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سیر سوره حجرات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دانشگاه علوم پزشکی مشهد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تفسیر موضوعی قرآن کری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دانشگاه علوم پزشکی ایلام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ره فلوشیپ پژوه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 علوم پزشک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۴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4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گاه محلول سا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کده صنایع غذ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گارش مقالات مروری نظام م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 کار با حیوانات آزمایشگاه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دانشگاه علوم پزشکی مشهد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رم افزار</w:t>
      </w:r>
      <w:r>
        <w:rPr>
          <w:rFonts w:cs="B Nazani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REZI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کادمی  بین المللی 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 روز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صول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GMP,HACCP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نظام دامپزشک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اصول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HACCP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نظام دامپزشک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B Nazanin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CA"/>
        </w:rPr>
        <w:t>The two-day seminar on scientific writing,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CA"/>
        </w:rPr>
        <w:t>editing and communication skills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علوم پزشکی مشه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CA"/>
        </w:rPr>
        <w:t>DNA extraction, conventional PCR</w:t>
      </w:r>
      <w:r>
        <w:rPr>
          <w:rFonts w:cs="B Nazanin" w:ascii="Times New Roman" w:hAnsi="Times New Roman" w:asciiTheme="majorBidi" w:hAnsiTheme="majorBidi"/>
          <w:b/>
          <w:bCs/>
          <w:color w:val="2E74B5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آموزشگاه بیوتکنولوژی فرادید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CA"/>
        </w:rPr>
        <w:t>Gene Bank, PCR &amp; real-time PCR, primer designing, Gene mapping, RFLP, Gene optimization and Gene rec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8"/>
          <w:szCs w:val="28"/>
          <w:rtl w:val="true"/>
        </w:rPr>
        <w:t xml:space="preserve"> 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آموزشگاه بیوتکنولوژی فرادید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3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 xml:space="preserve">پویندگان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دنیای کیفیت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9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E</w:t>
      </w:r>
      <w:r>
        <w:rPr>
          <w:rFonts w:cs="B Nazanin" w:ascii="Arial" w:hAnsi="Arial"/>
          <w:b/>
          <w:bCs/>
          <w:sz w:val="28"/>
          <w:szCs w:val="28"/>
          <w:lang w:val="en-CA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CA"/>
        </w:rPr>
        <w:t>طراحی آزمایشات</w:t>
      </w:r>
    </w:p>
    <w:p>
      <w:pPr>
        <w:pStyle w:val="Normal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ncept map, EndNote, Advances Search, Medical Knowledge Management, Proposal writing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دانشگاه علوم پزشکی مشهد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 ایمنی ، حفاظت و مدیریت آزمایشگاه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فردوسی مشهد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یک رو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ول کشت سلول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8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خیص کمی میکروارگانیسم ها و اندازه گیری بیان ژن با روش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al time PCR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8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رایش، پردازش و آنالیز اطلاعات خام توالی های اسید نوکلئیک و رفع اشکالات تکنیکی در فرآیند تعیین توال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8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حصال و کشت سلول های بنیادی بالغ انسانی</w:t>
      </w:r>
      <w:r>
        <w:rPr>
          <w:rFonts w:ascii="Arial" w:hAnsi="Arial" w:cs="B Nazanin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8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کارهای افزایش امنیت زیستی در پرورش نسل نوین ماکیان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نظام دامپزشک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لون کردن ژن و ترانسفورماسیون در باکتری 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فردوسی 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ی تشخیص تفریقی بیماری های تنفسی طیور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نظام دامپزشکی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ره آموزشی بیماری های دام های کوچک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نظام دامپزشک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  <w:u w:val="single"/>
        </w:rPr>
      </w:pP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u w:val="single"/>
          <w:rtl w:val="true"/>
        </w:rPr>
        <w:t xml:space="preserve">شرکت در کارگاه های آموزشی کوتاه مدت 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ول و مبانی یاددهی و یادگیر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1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عرفی مجلات برتر حوزه آموزش پزشکی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کنگره هفته آموزش دانشگاه علوم پزشکی تهر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1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رایند نویسی طرح های نوآورانه آموزش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 علوم پزشکی اسفرای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ساع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ش حرفه ای در محیط های آموزشی مجازی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دانشگاه علوم پزشکی مجازی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هارت های ارتباطی با تاکید بر ارتباط بین استاد و دانشجو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علوم پزشکی وارستگ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 عمیق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B Nazanin" w:ascii="Times New Roman" w:hAnsi="Times New Roman" w:asciiTheme="majorBidi" w:hAnsiTheme="majorBidi"/>
          <w:b/>
          <w:bCs/>
          <w:sz w:val="28"/>
          <w:szCs w:val="28"/>
        </w:rPr>
        <w:t>Ispring</w:t>
      </w:r>
      <w:r>
        <w:rPr>
          <w:rFonts w:cs="B Nazani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دریس همدلانه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شنایی با سبیه سازهای آموزش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تباط موثر با دانشجو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سیستم مدیریت یادگیری الکترونیکی مودل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علوم پزشکی وارستگ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ینده پژوهی علوم تغذی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علوم پزشکی وارستگان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9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کنیک متقاعدساز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9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کر سیستم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9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یجاد تغییرات پایدار با عادت های اتم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9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گونه رزومه تاثیرگذاری بنویسیم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شنایی با روش های تدریس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فردوسی مشهد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طراحی و تکنولوژی آموزش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فردوسی مشهد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شناسی تربیت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 فردوسی مشهد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شنایی با پایگاه‌های استنادی و کاربردهای آن در پژوهش‌های کیف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مرکز اطلاع رسانی و کتابخانه مرکزی دانشگاه فردوسی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8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گاه سخنرانی و فن بیان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رکز آموزش عالی وارستگ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5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طرح درس و پاورپوینت استاندارد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رکز آموزش عالی وارستگ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5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یریت به روش کوچین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 پزشکی وارستگان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7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 های نوین تدریس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رکز آموزش عالی وارستگ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5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6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 با نرم افزار مدیریت مراجع مندلی</w:t>
      </w:r>
      <w:r>
        <w:rPr>
          <w:rFonts w:cs="B Nazanin"/>
          <w:sz w:val="28"/>
          <w:szCs w:val="28"/>
          <w:rtl w:val="true"/>
          <w:lang w:val="en-CA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من کتابداری و اطلاع رسانی ایران شاخه خراسا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5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لفبای پژوهش در عصر فناوری اطلاع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 xml:space="preserve">دانشگاه فردوسی مشهد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2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اله نویسی عموم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کده پزشکی دانشگاه آزاد اسلامی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4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1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73824DD5">
                <wp:simplePos x="0" y="0"/>
                <wp:positionH relativeFrom="column">
                  <wp:posOffset>-295275</wp:posOffset>
                </wp:positionH>
                <wp:positionV relativeFrom="paragraph">
                  <wp:posOffset>415925</wp:posOffset>
                </wp:positionV>
                <wp:extent cx="6429375" cy="0"/>
                <wp:effectExtent l="0" t="3810" r="0" b="381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32.75pt" to="482.95pt,32.75pt" ID="Straight Connector 10" stroked="t" o:allowincell="f" style="position:absolute" wp14:anchorId="73824DD5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حضور در کنگره ها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بیست و سومین همایش کشوری آموزش پزشکی، پانزدهمین جشنواره شهید مطهری و چهارمین جشنواره ایده های نوآورانه آموزش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1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بیست و یکمین همایش کشوری آموزش پزشکی، سیزدهمین جشنواره شهید مطهری و دومین جشنواره ایده های نوآورانه آموزش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9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4"/>
          <w:szCs w:val="24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خستین همایش ملی صنعت و بهداشت موادغذایی با منشاء دام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1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اولین کنگره بین المللی مرغداری ایران و کشورهای همسایه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88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دومین کنگره سیتوتکنولوژی و کاربردهای آن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87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2C6CBFE8">
                <wp:simplePos x="0" y="0"/>
                <wp:positionH relativeFrom="column">
                  <wp:posOffset>-247650</wp:posOffset>
                </wp:positionH>
                <wp:positionV relativeFrom="paragraph">
                  <wp:posOffset>426085</wp:posOffset>
                </wp:positionV>
                <wp:extent cx="6429375" cy="635"/>
                <wp:effectExtent l="635" t="3175" r="0" b="3175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3.55pt" to="486.7pt,33.55pt" ID="Straight Connector 11" stroked="t" o:allowincell="f" style="position:absolute" wp14:anchorId="2C6CBFE8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 xml:space="preserve">جوایز و افتخارات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تقدیرنامه از دکتر شهرام یزدانی رئیس مرکز مطالعات و توسعه آموزش وزارت بهداشت، درمان و آموزش پزشکی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400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کسب رتبه دوم در یازدهمین آزمون بورد در رشته دکتري تخصصی بهداشت موادغذايي در سال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1392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کسب رتبه دوم در معدل در دوره دکتری تخصصی بهداشت موادغذایی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استاد نمونه گروه دامپزشکی مرکز تحقیقات و آموزش جهاد کشاورزی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دارای تقدیرنامه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تقدیرنامه از کتابخانه آستان قدس رضوی</w:t>
      </w:r>
    </w:p>
    <w:p>
      <w:pPr>
        <w:pStyle w:val="Normal"/>
        <w:jc w:val="both"/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 wp14:anchorId="7D89C11F">
                <wp:simplePos x="0" y="0"/>
                <wp:positionH relativeFrom="column">
                  <wp:posOffset>-238125</wp:posOffset>
                </wp:positionH>
                <wp:positionV relativeFrom="paragraph">
                  <wp:posOffset>405765</wp:posOffset>
                </wp:positionV>
                <wp:extent cx="6429375" cy="635"/>
                <wp:effectExtent l="0" t="3175" r="635" b="3175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1.95pt" to="487.45pt,31.95pt" ID="Straight Connector 12" stroked="t" o:allowincell="f" style="position:absolute" wp14:anchorId="7D89C11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مهارت ها</w:t>
      </w:r>
    </w:p>
    <w:p>
      <w:pPr>
        <w:pStyle w:val="ListParagraph"/>
        <w:numPr>
          <w:ilvl w:val="0"/>
          <w:numId w:val="10"/>
        </w:numPr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دارنده گواه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ICDL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بین المللی و مدرک فن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حرفه ای</w:t>
      </w:r>
    </w:p>
    <w:p>
      <w:pPr>
        <w:pStyle w:val="Normal"/>
        <w:numPr>
          <w:ilvl w:val="0"/>
          <w:numId w:val="7"/>
        </w:numPr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آشنايي کامل با سیستم های آموزش مجازی 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e- learning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566" w:hanging="142"/>
        <w:jc w:val="both"/>
        <w:rPr>
          <w:rFonts w:ascii="Times New Roman" w:hAnsi="Times New Roman" w:cs="B Nazani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آشنایی کامل با نرم افزار فتوشاپ</w:t>
      </w:r>
    </w:p>
    <w:p>
      <w:pPr>
        <w:pStyle w:val="Normal"/>
        <w:numPr>
          <w:ilvl w:val="0"/>
          <w:numId w:val="7"/>
        </w:numPr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آشنايي کامل با نرم افزار</w:t>
      </w:r>
      <w:r>
        <w:rPr>
          <w:rFonts w:cs="B Nazanin" w:ascii="Times New Roman" w:hAnsi="Times New Roman" w:asciiTheme="majorBidi" w:hAnsiTheme="majorBidi"/>
          <w:sz w:val="28"/>
          <w:szCs w:val="28"/>
        </w:rPr>
        <w:t>Office</w:t>
      </w:r>
    </w:p>
    <w:p>
      <w:pPr>
        <w:pStyle w:val="Normal"/>
        <w:numPr>
          <w:ilvl w:val="0"/>
          <w:numId w:val="7"/>
        </w:numPr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آشنايي کامل با نرم افزارهاي آماري 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SPSS</w:t>
      </w:r>
    </w:p>
    <w:p>
      <w:pPr>
        <w:pStyle w:val="Normal"/>
        <w:numPr>
          <w:ilvl w:val="0"/>
          <w:numId w:val="7"/>
        </w:numPr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آشنايي کامل با نرم افزار های روش های تدریس نوین نظی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prezi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،</w:t>
      </w:r>
    </w:p>
    <w:p>
      <w:pPr>
        <w:pStyle w:val="ListParagraph"/>
        <w:numPr>
          <w:ilvl w:val="0"/>
          <w:numId w:val="7"/>
        </w:numPr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آشنايي کامل  </w:t>
      </w:r>
      <w:r>
        <w:rPr>
          <w:rFonts w:ascii="Times New Roman" w:hAnsi="Times New Roman" w:cs="B Nazanin" w:asciiTheme="majorBidi" w:hAnsiTheme="maj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   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PCR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آشنايي کامل 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Camtasia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 w:asciiTheme="majorBidi" w:hAnsiTheme="majorBidi"/>
          <w:b/>
          <w:bCs/>
          <w:color w:val="2E74B5" w:themeColor="accent1" w:themeShade="bf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7"/>
        </w:numPr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آزمایشات میکروبی مواد غذایی</w:t>
      </w:r>
    </w:p>
    <w:p>
      <w:pPr>
        <w:pStyle w:val="ListParagraph"/>
        <w:numPr>
          <w:ilvl w:val="0"/>
          <w:numId w:val="7"/>
        </w:numPr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 xml:space="preserve">آزمایشات شیمی مواد غذایی </w:t>
      </w:r>
    </w:p>
    <w:p>
      <w:pPr>
        <w:pStyle w:val="ListParagraph"/>
        <w:ind w:left="566" w:hanging="142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B Nazanin" w:asciiTheme="majorBidi" w:hAnsiTheme="majorBidi"/>
          <w:b/>
          <w:b/>
          <w:bCs/>
          <w:sz w:val="36"/>
          <w:szCs w:val="36"/>
        </w:rPr>
      </w:pPr>
      <w:r>
        <w:rPr>
          <w:rFonts w:cs="B Nazani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jc w:val="right"/>
        <w:rPr>
          <w:rFonts w:ascii="Times New Roman" w:hAnsi="Times New Roman" w:cs="B Nazanin" w:asciiTheme="majorBidi" w:hAnsiTheme="majorBidi"/>
          <w:b/>
          <w:b/>
          <w:bCs/>
          <w:sz w:val="36"/>
          <w:szCs w:val="36"/>
        </w:rPr>
      </w:pPr>
      <w:r>
        <w:rPr>
          <w:rFonts w:cs="B Nazani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B Mitra" w:asciiTheme="majorBidi" w:hAnsiTheme="majorBidi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rFonts w:ascii="Times New Roman" w:hAnsi="Times New Roman" w:cs="B Nazanin" w:ascii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770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7708"/>
    <w:rPr>
      <w:color w:val="0563C1" w:themeColor="hyperlink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0388e"/>
    <w:rPr>
      <w:rFonts w:eastAsia="" w:eastAsiaTheme="minorEastAsia"/>
      <w:lang w:bidi="ar-SA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d0388e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02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e087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fa-IR"/>
    </w:rPr>
  </w:style>
  <w:style w:type="paragraph" w:styleId="NoSpacing">
    <w:name w:val="No Spacing"/>
    <w:link w:val="NoSpacingChar"/>
    <w:uiPriority w:val="1"/>
    <w:qFormat/>
    <w:rsid w:val="00d038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bidi="ar-SA" w:val="en-US" w:eastAsia="en-US"/>
    </w:rPr>
  </w:style>
  <w:style w:type="paragraph" w:styleId="EndNoteBibliography" w:customStyle="1">
    <w:name w:val="EndNote Bibliography"/>
    <w:basedOn w:val="Normal"/>
    <w:link w:val="EndNoteBibliographyChar"/>
    <w:qFormat/>
    <w:rsid w:val="00d0388e"/>
    <w:pPr>
      <w:spacing w:lineRule="auto" w:line="240"/>
      <w:jc w:val="right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fana@varastegan.ac.ir" TargetMode="External"/><Relationship Id="rId3" Type="http://schemas.openxmlformats.org/officeDocument/2006/relationships/hyperlink" Target="mailto:Atefeh_sarafan@yahoo.com" TargetMode="External"/><Relationship Id="rId4" Type="http://schemas.openxmlformats.org/officeDocument/2006/relationships/hyperlink" Target="https://www.sciencedirect.com/science/journal/09565663/118/supp/C" TargetMode="External"/><Relationship Id="rId5" Type="http://schemas.openxmlformats.org/officeDocument/2006/relationships/hyperlink" Target="https://scholar.google.com/scholar?hl=en&amp;as_sdt=0,5&amp;q=gold+nanoparticles,+aptamer+and+complementary+stran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96F16-0D33-4A71-8DD5-EA689F109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272</Words>
  <Characters>18654</Characters>
  <CharactersWithSpaces>2188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41:00Z</dcterms:created>
  <dc:creator>F1</dc:creator>
  <dc:description/>
  <dc:language>en-US</dc:language>
  <cp:lastModifiedBy>Mahnaz Mirzaei</cp:lastModifiedBy>
  <dcterms:modified xsi:type="dcterms:W3CDTF">2022-10-2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